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 ad Ermentru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.228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mentrudi sorori carissimae Clara Assisias humilis ancilla Ies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, salutem et pac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 te, o carissima soror, mundi e coeno, opitulante gra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i, feliciter aufugisse: quamobrem gaudeo et congratulor tibi, ac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erum gaudeo te semitas virtutis cum tuis filiabus strenue calc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, carissima, fidelis e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promisisti usque ad mort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b eodem enim [&lt;I&gt;]coronaberis[&lt;/I&gt;] laurea [&lt;I&gt;]vitae[&lt;/I&gt;]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evis est labor hic noste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t merces aeterna;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n te confundant strepitus mu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[&lt;I&gt;]fugientis ut umbra[&lt;/I&gt;]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culi fallacis non te dementent inania spectra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sibila inferni aures obtu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t eius conatus fortis infring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sa mala libenter sustin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prospera bona non te extollant: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aec enim fidem exposcunt, et illa exigun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e Deo [&lt;I&gt;]vovisti[&lt;/I&gt;] fideliter [&lt;I&gt;]redde[&lt;/I&gt;]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pse retribu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arissima, caelum susp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nos invitat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 [&lt;I&gt;]tolle crucem[&lt;/I&gt;] et [&lt;I&gt;]sequere[&lt;/I&gt;] Christ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s praecedi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enim post varias et [&lt;I&gt;]multas tribulationes[&lt;/I&gt;]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 ipsum [&lt;I&gt;]intrabimus in gloriam sua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 ex totis[&lt;/I&gt;] praecordiis [&lt;I&gt;]Deum[&lt;/I&gt;]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t Iesum, Filium ei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 nobis peccatoribus crucifix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de tua mente unquam excidat eius memori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 mediteris iugiter mysteria cru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ngoresque [&lt;I&gt;]matris[&lt;/I&gt;] sub [&lt;I&gt;]cruce stan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ra et vigila[&lt;/I&gt;] sempe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[&lt;I&gt;]opus[&lt;/I&gt;] quod bene coepisti instanter [&lt;I&gt;]consumma[&lt;/I&gt;]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[&lt;I&gt;]ministerium[&lt;/I&gt;] quod assumpsis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upertate san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humilitate sincera [&lt;I&gt;]adimple[&lt;/I&gt;]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 pavere, filia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[&lt;I&gt;]fidelis[&lt;/I&gt;] Deus [&lt;I&gt;]in omnibus verbis su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sanctus in omnibus operibus suis[&lt;/I&gt;]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ffundet super te et super filias tu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nedictionem suam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et erit auxiliator vester et consolator optimus;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demptor noster est et merces aetern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[&lt;I&gt;]Oremus[&lt;/I&gt;] Deum [&lt;I&gt;]invicem pro[&lt;/I&gt;] nob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c enim [&lt;I&gt;]altera alterius onus/I&gt;] caritatis fere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eviter [&lt;I&gt;]adimplebimus legem Christi[&lt;/I&gt;]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24:00Z</dcterms:created>
  <dc:creator>marta</dc:creator>
  <dc:description/>
  <cp:keywords/>
  <dc:language>en-US</dc:language>
  <cp:lastModifiedBy>.</cp:lastModifiedBy>
  <dcterms:modified xsi:type="dcterms:W3CDTF">2005-04-07T10:24:00Z</dcterms:modified>
  <cp:revision>2</cp:revision>
  <dc:subject/>
  <dc:title>Epistola ad Ermentrudem</dc:title>
</cp:coreProperties>
</file>